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0"/>
          <w:lang w:val="en-US"/>
        </w:rPr>
        <w:t>Ingredienten pan 1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1400g pompoen in blokk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2 grote uien gesned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50g ongezouten roombo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Olijfol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200ml slagro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pep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zout</w:t>
      </w:r>
    </w:p>
    <w:p>
      <w:pPr>
        <w:pStyle w:val="Normal"/>
        <w:bidi w:val="0"/>
        <w:spacing w:lineRule="auto" w:line="240"/>
        <w:jc w:val="left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0"/>
          <w:lang w:val="en-US"/>
        </w:rPr>
        <w:t>Bereid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Gooi de    olijfolie, uien en pompoen in de ban, en bak het totdat de pompoen wat glazig wordt. Gooi de 50g roomboter er bij en roer alles door elkaar.</w:t>
      </w:r>
    </w:p>
    <w:p>
      <w:pPr>
        <w:pStyle w:val="Normal"/>
        <w:bidi w:val="0"/>
        <w:spacing w:lineRule="auto" w:line="240"/>
        <w:jc w:val="left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Klop in een aparte kom de slagroom zo ver op tot hij wat stijf begint te worden. Hij moet niet *meteen* inzakken als je een puntje erin maakt met een lepel ofzo.</w:t>
      </w:r>
    </w:p>
    <w:p>
      <w:pPr>
        <w:pStyle w:val="Normal"/>
        <w:bidi w:val="0"/>
        <w:spacing w:lineRule="auto" w:line="240"/>
        <w:jc w:val="left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0"/>
          <w:lang w:val="en-US"/>
        </w:rPr>
        <w:t>Ingedienten pan 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1 liter wa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2 kippeboullion blokjes</w:t>
      </w:r>
    </w:p>
    <w:p>
      <w:pPr>
        <w:pStyle w:val="Normal"/>
        <w:bidi w:val="0"/>
        <w:spacing w:lineRule="auto" w:line="240"/>
        <w:jc w:val="left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0"/>
          <w:lang w:val="en-US"/>
        </w:rPr>
        <w:t>Bereid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Pleur het bij elkaar in, roer goed en breng aan de kook.</w:t>
      </w:r>
    </w:p>
    <w:p>
      <w:pPr>
        <w:pStyle w:val="Normal"/>
        <w:bidi w:val="0"/>
        <w:spacing w:lineRule="auto" w:line="240"/>
        <w:jc w:val="left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0"/>
          <w:lang w:val="en-US"/>
        </w:rPr>
        <w:t>Ingredienten pan 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250g champign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150g oesterzwamm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150g bacon in dunnen plakj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6 tot 8 eetlepels gedroogde bieslook (vers is altijd beter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50g ongezouten roombo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Beetje olijfol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2 charlott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2 teentjes knoflook</w:t>
      </w:r>
    </w:p>
    <w:p>
      <w:pPr>
        <w:pStyle w:val="Normal"/>
        <w:bidi w:val="0"/>
        <w:spacing w:lineRule="auto" w:line="240"/>
        <w:jc w:val="left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0"/>
          <w:lang w:val="en-US"/>
        </w:rPr>
        <w:t>Bereiding pan 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Snij de knoflook HEEL fijn, Snij de charlotten, paddestoelen en bacon heel fijn. Geen enkel plakje/blokje was bij mij groter dan een halve of hele centimeter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Gooi de knoflook, charlotten, paddestoelen, olijfolie, bieslook en bacon in een koekepan. Bak het zo lang tot alle vocht van de paddestoellen en charlotten verdampt is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Gooi daarna de roomboter er bij, laat die smelten, en roer het nog een keer goed door elkaar.</w:t>
      </w:r>
    </w:p>
    <w:p>
      <w:pPr>
        <w:pStyle w:val="Normal"/>
        <w:bidi w:val="0"/>
        <w:spacing w:lineRule="auto" w:line="240"/>
        <w:jc w:val="left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0"/>
          <w:lang w:val="en-US"/>
        </w:rPr>
        <w:t>Afronding</w:t>
      </w:r>
    </w:p>
    <w:p>
      <w:pPr>
        <w:pStyle w:val="Normal"/>
        <w:bidi w:val="0"/>
        <w:spacing w:lineRule="auto" w:line="240"/>
        <w:jc w:val="left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Voeg de boullion van pan 2 bij de pompoen in pan 1. Ik gebruikte 0.75l omdat het anders zo waterig werd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Maak met een staafmixer er een glad papje van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Voeg de inhoud van pan 3 toe aan pan 1, en meng alles goed door elkaar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Laat het geheel even (een minuutje ofzo) zacht koken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0"/>
          <w:lang w:val="en-US"/>
        </w:rPr>
        <w:t>Voeg de peper en zout naar smaak toe. Ik gebruikte ongeveer een eetlepel van beide.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40"/>
          <w:lang w:val="en-US"/>
        </w:rPr>
        <w:t>Voeg de slagroom toe, roer alles goed door elkaar, laat het een minuutje heel zacht koken. That’s 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Reference">
    <w:name w:val="Referenc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0"/>
    </w:pPr>
    <w:rPr/>
  </w:style>
  <w:style w:type="paragraph" w:styleId="Contents2">
    <w:name w:val="TOC 2"/>
    <w:basedOn w:val="Index"/>
    <w:pPr>
      <w:ind w:left="1440" w:hanging="430"/>
    </w:pPr>
    <w:rPr/>
  </w:style>
  <w:style w:type="paragraph" w:styleId="Contents3">
    <w:name w:val="TOC 3"/>
    <w:basedOn w:val="Index"/>
    <w:pPr>
      <w:ind w:left="2160" w:hanging="430"/>
    </w:pPr>
    <w:rPr/>
  </w:style>
  <w:style w:type="paragraph" w:styleId="Contents4">
    <w:name w:val="TOC 4"/>
    <w:basedOn w:val="Index"/>
    <w:pPr>
      <w:ind w:left="2880" w:hanging="430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DiamondList">
    <w:name w:val="Diamon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TriangleList">
    <w:name w:val="Triangle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0"/>
    </w:pPr>
    <w:rPr/>
  </w:style>
  <w:style w:type="paragraph" w:styleId="HeartList">
    <w:name w:val="Heart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9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0"/>
    </w:pPr>
    <w:rPr/>
  </w:style>
  <w:style w:type="paragraph" w:styleId="BulletList">
    <w:name w:val="Bullet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0"/>
    </w:pPr>
    <w:rPr/>
  </w:style>
  <w:style w:type="paragraph" w:styleId="BlockText">
    <w:name w:val="Block Text"/>
    <w:qFormat/>
    <w:pPr>
      <w:widowControl w:val="false"/>
      <w:bidi w:val="0"/>
      <w:spacing w:before="0" w:after="119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